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8 ма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Елина Артёма Анатол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 апреля 2024 года в 08:00 на 35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Елин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Елина А.А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2 апреля 2024 года в 08:00 на 35 километре автомобильной дороги «Нягань - Талинка» Октябрьского района Ханты-Мансийского автономного округа – Югры Елин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Елина А.А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Елина Артём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8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